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SEMESTER END EXAMINATIONS – MAY/JUNE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Intellectual  Property 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8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702"/>
        <w:gridCol w:w="7290"/>
        <w:gridCol w:w="720"/>
        <w:gridCol w:w="720"/>
      </w:tblGrid>
      <w:tr>
        <w:trPr>
          <w:trHeight w:val="40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challenges &amp; controversies related to IPR polic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ersonal  justification of propert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William V/s Ney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Dwarakadas V/s Sholapur Spinning mills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ll in the blanks: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) </w:t>
            </w:r>
            <w:r>
              <w:rPr>
                <w:rStyle w:val="Multichoicequestion"/>
                <w:rFonts w:cs="Verdana" w:ascii="Verdana" w:hAnsi="Verdana"/>
                <w:sz w:val="20"/>
                <w:szCs w:val="20"/>
              </w:rPr>
              <w:t>Non Obviousness Means-------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 </w:t>
            </w:r>
            <w:r>
              <w:rPr>
                <w:rStyle w:val="Multichoicequestion"/>
                <w:rFonts w:cs="Verdana" w:ascii="Verdana" w:hAnsi="Verdana"/>
                <w:sz w:val="20"/>
                <w:szCs w:val="20"/>
              </w:rPr>
              <w:t>IPR helps to improve the------------- of the coun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 Products cannot be patented in -------------dom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evolution of Indian Patent system 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non patentable Invention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eveloping countries balance between patents &amp; patients is necessary in case of life saving drugs for poor. Justify this statement with a case stud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: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rant Opposition v/s Post Grant Opposi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ii)   Provisional specification &amp; complete specific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46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 by step procedure for obtaining the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 circumstances under which  patent can be revoked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18" w:leader="none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a flowchart contents  specified in a pat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grounds of opposition when patent is granted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k the odd factor out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240" w:after="0"/>
              <w:jc w:val="both"/>
              <w:rPr/>
            </w:pPr>
            <w:r>
              <w:rPr>
                <w:rStyle w:val="Multichoicequestion"/>
                <w:rFonts w:cs="Verdana" w:ascii="Verdana" w:hAnsi="Verdana"/>
                <w:b/>
                <w:sz w:val="20"/>
                <w:szCs w:val="20"/>
              </w:rPr>
              <w:t>GATT,PCT,TRIPS,WIPO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ovelty, Utility, Non  Obviousness, Age old Tradition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Style w:val="Multichoicequestion"/>
                <w:rFonts w:cs="Verdana" w:ascii="Verdana" w:hAnsi="Verdana"/>
                <w:b/>
                <w:sz w:val="20"/>
                <w:szCs w:val="20"/>
              </w:rPr>
              <w:t>Xerox, Refilling, Piracy, Novelty</w:t>
            </w:r>
          </w:p>
          <w:p>
            <w:pPr>
              <w:pStyle w:val="Normal"/>
              <w:jc w:val="both"/>
              <w:rPr>
                <w:rStyle w:val="Multichoicequestion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d explain the various patent rights granted to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types of Licenses  in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and the abbreviations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PCT   ii)TRIPS   iii)GATT    iv)TM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ways of infringement of paten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the product of your choic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s on database search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rocedure for the registration of the copyrigh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s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abar Taylor v/s Calcutta high cour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ma Haftullah v/s Orient longm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havan V/s S.K.nay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 Cassets V/s nirula corner hous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hree types of remedies against the infringement of copyrigh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1243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ract of service and  Contract for servic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ridgement and Adapt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and Licens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different categories of the Trademark which can be registered in the dom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123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arati  cellular v/s Jai distiller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 corporation v/s Anil hal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e travels v/s Creative tour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dure for the registration of the trade mark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issues in filing the suit in infringements and also list the plaintiff and the infringers who can be entitled to sue or will be sued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Multichoicequestion">
    <w:name w:val="multichoice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8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0Z</dcterms:created>
  <dc:creator>MSR-Valuation Unit</dc:creator>
  <dc:description/>
  <cp:keywords/>
  <dc:language>en-US</dc:language>
  <cp:lastModifiedBy>User</cp:lastModifiedBy>
  <cp:lastPrinted>2016-05-30T14:28:00Z</cp:lastPrinted>
  <dcterms:modified xsi:type="dcterms:W3CDTF">2021-11-23T07:00:00Z</dcterms:modified>
  <cp:revision>2</cp:revision>
  <dc:subject/>
  <dc:title/>
</cp:coreProperties>
</file>